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655</wp:posOffset>
            </wp:positionH>
            <wp:positionV relativeFrom="page">
              <wp:posOffset>190500</wp:posOffset>
            </wp:positionV>
            <wp:extent cx="6071235" cy="274256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2838450</wp:posOffset>
                </wp:positionV>
                <wp:extent cx="2581275" cy="866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инвестиционного проекта «Строительство детской школы искусств в с. Лобаново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8.25pt;mso-wrap-distance-left:9.05pt;mso-wrap-distance-right:9.05pt;mso-wrap-distance-top:0pt;mso-wrap-distance-bottom:0pt;margin-top:223.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инвестиционного проекта «Строительство детской школы искусств в с. Лобаново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4305</wp:posOffset>
                </wp:positionH>
                <wp:positionV relativeFrom="page">
                  <wp:posOffset>2130425</wp:posOffset>
                </wp:positionV>
                <wp:extent cx="150939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8.55pt;mso-wrap-distance-left:9.05pt;mso-wrap-distance-right:9.05pt;mso-wrap-distance-top:0pt;mso-wrap-distance-bottom:0pt;margin-top:167.75pt;mso-position-vertical-relative:page;margin-left:1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910</wp:posOffset>
                </wp:positionH>
                <wp:positionV relativeFrom="page">
                  <wp:posOffset>2130425</wp:posOffset>
                </wp:positionV>
                <wp:extent cx="226822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1.95pt;mso-wrap-distance-left:9.05pt;mso-wrap-distance-right:9.05pt;mso-wrap-distance-top:0pt;mso-wrap-distance-bottom:0pt;margin-top:167.75pt;mso-position-vertical-relative:page;margin-left:3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1 статьи 19 Федерального закона от 25 февраля 1999 г. № 39-ФЗ «Об инвестиционной деятельности в Российской Федерации, осуществляемой в форме капитальных вложений», пунктом 26 части 1 статьи  16 Федерального закона от 06 октября 2003 г. № 131-ФЗ «Об общих принципах организации местного самоуправления в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  11  сентября 2024 г. № 2501-р, пунктом 29 части 1 статьи 5, пунктом 18 части 1 статьи 33 Устава Пермского муниципального округа Пермского края, Стратегией социально-экономического развития Пермского муниципального округа Пермского края на 2024-2035 годы, утвержденной решением Думы Пермского муниципального округа Пермского края от 25 апреля 2024 г. № 322, муниципальной программой «Развитие сферы культуры в Пермском муниципальном округе», утвержденной постановлением администрации Пермского муниципального района от 28 декабря 2022 г. № СЭД-2022-299-01-01-05.С-792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 21 июня 2023 г. № СЭД-2023-299-01-01-05.С-468,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 Утвердить прилагаемый инвестиционный проект «Строительство детской школы искусств в с. Лобаново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 Установить, что расходы на реализацию инвестиционного проекта «Строительство детской школы искусств в с. Лобаново» являются расходными обязательствам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2.11.2024 № 299-2024-01-05.С-909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before="24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НВЕСТИЦИОННЫЙ ПРОЕКТ 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Строительство детской школы искусств в с. Лобаново»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реализация настоящего инвестиционного проек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дно из    важных направлений развития Пермского муниципального округа Пермского края, направленное на его социально-экономическое развитие.</w:t>
      </w:r>
    </w:p>
    <w:p>
      <w:pPr>
        <w:pStyle w:val="2"/>
        <w:shd w:fill="auto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ах государственной культурной политики культура возведена в  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знать в юном возрасте способности и творческие наклонности ребенка, создать условия для их развития и обеспечить необходимую для этого образовательную основ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дачи современной системы образования. Дополнительное образование детей, а именно детская школа искусств, играет важную роль в решении этих задач.</w:t>
      </w:r>
    </w:p>
    <w:p>
      <w:pPr>
        <w:pStyle w:val="2"/>
        <w:shd w:fill="auto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цепцией развития дополнительного образования детей, утвержденной распоряжением Правительства Российской Федерации от 31 марта 2022 г. № 678-р, и Стратегией </w:t>
      </w:r>
      <w:r>
        <w:rPr>
          <w:sz w:val="28"/>
          <w:szCs w:val="28"/>
        </w:rPr>
        <w:t>государственной культурной политики на период до 2030 года</w:t>
      </w:r>
      <w:r>
        <w:rPr>
          <w:rStyle w:val="FontStyle54"/>
          <w:sz w:val="28"/>
          <w:szCs w:val="28"/>
        </w:rPr>
        <w:t>, утвержденной распоряжением Правительства Российской Федерации от 11 сентября 2024 г. № 2501-р</w:t>
      </w:r>
      <w:r>
        <w:rPr>
          <w:color w:val="000000"/>
          <w:sz w:val="28"/>
          <w:szCs w:val="28"/>
        </w:rPr>
        <w:t xml:space="preserve">, 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ые входят образовательные учреждения дополнительного образования дете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тские школы искусств.</w:t>
      </w:r>
    </w:p>
    <w:p>
      <w:pPr>
        <w:pStyle w:val="2"/>
        <w:shd w:fill="auto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задачами данных нормативно-правовых актов являются: </w:t>
      </w:r>
    </w:p>
    <w:p>
      <w:pPr>
        <w:pStyle w:val="2"/>
        <w:shd w:fill="auto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pacing w:val="2"/>
          <w:sz w:val="28"/>
          <w:szCs w:val="28"/>
        </w:rPr>
        <w:t xml:space="preserve">превращение жизненного пространства детей и подростков в     мотивирующее пространство, определяющее самоактуализацию и     самореализацию личности, где воспитание человека начинается с формирования мотивации к познанию, творчеству, приобщению к ценностям и традициям многонациональной культуры российского народа; </w:t>
      </w:r>
    </w:p>
    <w:p>
      <w:pPr>
        <w:pStyle w:val="13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эффективного развития и модернизации отечественной системы образования в сфере культуры и искусства в 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13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13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ети образовательных организаций дополнительного образования детей детских школ искусств (по видам искусст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этих задач требуется укрепление материально</w:t>
        <w:noBreakHyphen/>
        <w:t>технической базы образовательных учреждений сферы культуры и искусства, развитие имущественных комплексов государственных и муниципальных образовательных учреждений сферы культуры и искусства.</w:t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Реализация инвестиционного проекта «</w:t>
      </w:r>
      <w:r>
        <w:rPr>
          <w:sz w:val="28"/>
          <w:szCs w:val="28"/>
          <w:lang w:val="en-US" w:eastAsia="en-US"/>
        </w:rPr>
        <w:t>Строительство детской школы искусств в с. Лобаново»</w:t>
      </w:r>
      <w:r>
        <w:rPr>
          <w:sz w:val="28"/>
          <w:szCs w:val="28"/>
        </w:rPr>
        <w:t xml:space="preserve"> обеспечит выполнение данных задач развития образования в сфере культуры и искусства на территории Лобановского территориального управления администрации Пермского муниципального округа Пермского края.</w:t>
      </w:r>
    </w:p>
    <w:p>
      <w:pPr>
        <w:pStyle w:val="12"/>
        <w:shd w:fill="auto" w:val="clear"/>
        <w:spacing w:lineRule="exact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проблемы и необходимость ее решения </w:t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инвестиционного проекта</w:t>
      </w:r>
    </w:p>
    <w:p>
      <w:pPr>
        <w:pStyle w:val="12"/>
        <w:shd w:fill="auto" w:val="clear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ий муниципальный округ Пермского края является административно-территориальной единицей в составе Пермского края. Численность постоянного населения округа, по данным Пермьстата, на 01 января 2024 г. составила 128 718 человек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остро стоит вопрос строительства детской школы искусств в с. Лобаново, которое является административным центром Лобановского территориального управления администрации Пермского муниципального округа Пермского края (далее – Лобановское ТУ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обановского ТУ проживает 19 805 человек, 4 710 из которых проживают непосредственно в самом с. Лобаново. Единственное учреждение дополнительного образования находится в арендуемом помещении лабораторного корпуса Пермского научно-исследовательского института сельского хозяйства. Данные помещения не соответствуют требованиям, предъявляемым к специализированным учебным учреждениям (звукоизоляция, вентиляция, возможность использования специализированного оборудования, безопасность и т.д.). Классы размещаются на втором и третьем этажах здания, что существенно затрудняет посещение для    лиц с ограниченными возможностями здоровья. Организация доступности предусматривает полную реконструкцию здания, что невозможно сделать, поскольку Пермский муниципальных округ Пермского края не является его собственник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ермском муниципальном округе Пермского края реализацию образовательных программ дополнительного образования детей в сфере искусства и культуры осуществляет МАУ ДО «Детская школа искусств Пермского муниципального округа» Пермского края и его филиалы: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мовская детская школа искусств;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бановская детская школа искусств;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таевская детская школа искусств;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ылвенская детская школа искусств;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ь-Качкинская детская школа искусств;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го-Камская детская школа искус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илиале </w:t>
      </w:r>
      <w:r>
        <w:rPr>
          <w:sz w:val="28"/>
          <w:szCs w:val="28"/>
        </w:rPr>
        <w:t>Лобановская детская школа искусств</w:t>
      </w:r>
      <w:r>
        <w:rPr>
          <w:color w:val="000000"/>
          <w:sz w:val="28"/>
          <w:szCs w:val="28"/>
        </w:rPr>
        <w:t xml:space="preserve"> дополнительное образование получают </w:t>
      </w:r>
      <w:r>
        <w:rPr>
          <w:sz w:val="28"/>
          <w:szCs w:val="28"/>
        </w:rPr>
        <w:t>420 обучающихся в возрасте от 4 до 17 лет, из них 4 человека с ограниченными возможностями здоровья. Конкурс при приеме на обучение составляет 4 человека на место как на бюджетной, так и  на  платной основе. В нынешних условиях Лобановская детская школа искусств не может обеспечить обучение всех желающих даже при шестидневной рабочей неделе с 9:00 до 21:00.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существующих площадей невозможно в связи с отсутствием свободных помещений в здании Пермского научно-исследовательского института сельского хозяйства.</w:t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Строительство нового здания для размещения детской школы искусств в   с. Лобаново Пермского муниципального округа, соответствующего всем федеральным государственным стандартам, </w:t>
      </w:r>
      <w:r>
        <w:rPr>
          <w:bCs/>
          <w:color w:val="000000"/>
          <w:sz w:val="28"/>
          <w:szCs w:val="28"/>
        </w:rPr>
        <w:t xml:space="preserve">требованиям </w:t>
      </w:r>
      <w:r>
        <w:rPr>
          <w:color w:val="000000"/>
          <w:spacing w:val="2"/>
          <w:sz w:val="28"/>
          <w:szCs w:val="28"/>
        </w:rPr>
        <w:t>к 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8"/>
          <w:szCs w:val="28"/>
        </w:rPr>
        <w:t xml:space="preserve">, позволит увеличить количество обучающихся до 500 человек, улучшить качество обучения и увеличить спектр предоставляемых образовательных услуг, будет способствовать открытию новых отделений и классов. </w:t>
      </w:r>
    </w:p>
    <w:p>
      <w:pPr>
        <w:pStyle w:val="12"/>
        <w:shd w:fill="auto" w:val="clear"/>
        <w:spacing w:lineRule="exact" w:line="36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боснование реализации инвестиционного проекта</w:t>
      </w:r>
    </w:p>
    <w:p>
      <w:pPr>
        <w:pStyle w:val="12"/>
        <w:shd w:fill="auto" w:val="clear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дополнительного образования детей в     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соответствии со статьей 15 Федерального закона от 06 октября 2003 г. № 131-ФЗ «Об общих принципах организации местного самоуправления в Российской Федерации» относится к полномочиям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детской школы искусств в с. Лобаново предусмотрено в перечне мероприятий, включенных в Комплексный план развития Пермского муниципального округа Пермского края на 2022–2030 гг., согласованный с  губернатором Пермского края и утвержденный 01 декабря 2022 г. главой Пермского муниципального округа Пермского края.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Цели и задачи реализации инвестиционного проекта</w:t>
      </w:r>
    </w:p>
    <w:p>
      <w:pPr>
        <w:pStyle w:val="12"/>
        <w:shd w:fill="auto" w:val="clear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Цель инвестиционного проекта: создание условий для реализации и    развития потенциальных музыкальных и творческих способностей детей и      взрослых, позитивной развивающей коммуникации, концертной и  просветительской активности, гражданского становления – как основы личностного развития, социализации в позитивном социуме и профессионального самоопределения.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rPr/>
      </w:pPr>
      <w:r>
        <w:rPr>
          <w:sz w:val="28"/>
          <w:szCs w:val="28"/>
        </w:rPr>
        <w:t>развитие сети образовательных учреждений дополнительного образования детей, реализующих качественные образовательные услуги и обеспечивающих экономическую эффективность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rPr/>
      </w:pPr>
      <w:r>
        <w:rPr>
          <w:sz w:val="28"/>
          <w:szCs w:val="28"/>
        </w:rPr>
        <w:t>соответствие федеральным государственным требованиям, санитарно</w:t>
        <w:noBreakHyphen/>
        <w:t>эпидемиологическим и пожарным норма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rPr/>
      </w:pPr>
      <w:r>
        <w:rPr>
          <w:sz w:val="28"/>
          <w:szCs w:val="28"/>
        </w:rPr>
        <w:t>создание условий для осуществления образовательного процесса по   дополнительному образованию детей, реализующего образовательные программы в области искусства и культуры и обеспечивающего воспитание обучающихся, а также создание условий для всестороннего развития личности и выбора будущей профессии в области искусства и культуры.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Экономическое обоснование реализации</w:t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го проекта</w:t>
      </w:r>
    </w:p>
    <w:p>
      <w:pPr>
        <w:pStyle w:val="12"/>
        <w:shd w:fill="auto" w:val="clear"/>
        <w:spacing w:lineRule="exac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</w:t>
      </w:r>
      <w:r>
        <w:rPr>
          <w:color w:val="000000"/>
          <w:sz w:val="28"/>
          <w:szCs w:val="28"/>
        </w:rPr>
        <w:t>: 2023–2025 годы</w:t>
      </w:r>
      <w:r>
        <w:rPr>
          <w:sz w:val="28"/>
          <w:szCs w:val="28"/>
        </w:rPr>
        <w:t>. Проектная мощность – наполняемость 114 человек.</w:t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Потребность финансирования на 2023–2025 годы составляет </w:t>
      </w:r>
      <w:bookmarkStart w:id="0" w:name="_Hlk181970825"/>
      <w:r>
        <w:rPr>
          <w:sz w:val="28"/>
          <w:szCs w:val="28"/>
        </w:rPr>
        <w:t xml:space="preserve">212 480,71800 </w:t>
      </w:r>
      <w:bookmarkEnd w:id="0"/>
      <w:r>
        <w:rPr>
          <w:sz w:val="28"/>
          <w:szCs w:val="28"/>
        </w:rPr>
        <w:t xml:space="preserve">тысячи рублей. </w:t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Стоимость строительства детской школы искусств составляет 186 319,27000 тысячи рублей с учетом НДС 20 % на основании положительного заключения государственной экспертизы о проверке достоверности определения сметной стоимости от 14 февраля 2024 г. №   59</w:t>
        <w:noBreakHyphen/>
        <w:t>1</w:t>
        <w:noBreakHyphen/>
        <w:t>1</w:t>
        <w:noBreakHyphen/>
        <w:t>3-005808-2024, выданного КГАУ «Управление государственной экспертизы Пермского края».</w:t>
      </w:r>
    </w:p>
    <w:p>
      <w:pPr>
        <w:pStyle w:val="12"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Прогнозная стоимость объекта в 2025 году, согласно сводному сметному расчету, составляет 212 684,55000 тысячи рублей, в том числе НДС 20 %.</w:t>
      </w:r>
    </w:p>
    <w:p>
      <w:pPr>
        <w:pStyle w:val="12"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управление по   развитию инфраструктуры администрации Пермского муниципального округа Пермского края.</w:t>
      </w:r>
    </w:p>
    <w:p>
      <w:pPr>
        <w:pStyle w:val="12"/>
        <w:spacing w:lineRule="exact" w:line="360" w:before="0" w:after="0"/>
        <w:ind w:firstLine="709"/>
        <w:rPr/>
      </w:pPr>
      <w:r>
        <w:rPr>
          <w:sz w:val="28"/>
          <w:szCs w:val="28"/>
        </w:rPr>
        <w:t>Сведения об источниках и объемах финансирования представлены в таблице.</w:t>
      </w:r>
    </w:p>
    <w:p>
      <w:pPr>
        <w:pStyle w:val="12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В суммарный объем капитальных вложений входят все основные виды затрат, включая затраты на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12"/>
        <w:spacing w:lineRule="exact" w:line="360" w:before="0" w:after="0"/>
        <w:ind w:firstLine="709"/>
        <w:rPr>
          <w:sz w:val="28"/>
          <w:szCs w:val="28"/>
        </w:rPr>
      </w:pPr>
      <w:bookmarkStart w:id="1" w:name="_Hlk181954383"/>
      <w:r>
        <w:rPr>
          <w:sz w:val="28"/>
          <w:szCs w:val="28"/>
        </w:rPr>
        <w:t>–</w:t>
      </w: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(в случае возникновения работ); </w:t>
      </w:r>
    </w:p>
    <w:p>
      <w:pPr>
        <w:pStyle w:val="12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но-монтажные работы; </w:t>
      </w:r>
    </w:p>
    <w:p>
      <w:pPr>
        <w:pStyle w:val="12"/>
        <w:spacing w:lineRule="exact" w:line="360" w:before="0" w:after="0"/>
        <w:ind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обретение оборудования (в соответствии с проектно-сметной документацией); </w:t>
      </w:r>
    </w:p>
    <w:p>
      <w:pPr>
        <w:pStyle w:val="12"/>
        <w:spacing w:lineRule="exact" w:line="360" w:before="0" w:after="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затраты (в соответствии с проектно-сметной документацией).</w:t>
      </w:r>
    </w:p>
    <w:p>
      <w:pPr>
        <w:pStyle w:val="Style25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Style25"/>
        <w:shd w:fill="auto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1"/>
        <w:gridCol w:w="1686"/>
        <w:gridCol w:w="1497"/>
        <w:gridCol w:w="1589"/>
        <w:gridCol w:w="1694"/>
      </w:tblGrid>
      <w:tr>
        <w:trPr>
          <w:trHeight w:val="26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11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33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Всего средства на реализацию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Средства на реализацию мероприятия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Средства на реализацию мероприятия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Средства на реализацию мероприятия 2025год</w:t>
            </w:r>
          </w:p>
        </w:tc>
      </w:tr>
      <w:tr>
        <w:trPr>
          <w:trHeight w:val="50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highlight w:val="yellow"/>
              </w:rPr>
            </w:pPr>
            <w:r>
              <w:rPr/>
              <w:t>Строительство детской школы искусств в с. Лобан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12 480,71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02,64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 006,164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09 171,91164</w:t>
            </w:r>
          </w:p>
        </w:tc>
      </w:tr>
      <w:tr>
        <w:trPr>
          <w:trHeight w:val="11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08 962,739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08 962,73973</w:t>
            </w:r>
          </w:p>
        </w:tc>
      </w:tr>
      <w:tr>
        <w:trPr>
          <w:trHeight w:val="32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 517,978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02,641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 006,164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09,17191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. Описание практических действий по осуществлению</w:t>
      </w:r>
    </w:p>
    <w:p>
      <w:pPr>
        <w:pStyle w:val="12"/>
        <w:shd w:fill="auto" w:val="clear"/>
        <w:spacing w:lineRule="exact" w:line="240"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й</w:t>
      </w:r>
    </w:p>
    <w:p>
      <w:pPr>
        <w:pStyle w:val="12"/>
        <w:shd w:fill="auto" w:val="clear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5"/>
        <w:gridCol w:w="3379"/>
      </w:tblGrid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. –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осударственной экспертизы проектной документ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, заключение контракта на строительно-монтаж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троительно-монтажных рабо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–IV</w:t>
            </w:r>
            <w:r>
              <w:rPr>
                <w:sz w:val="28"/>
                <w:szCs w:val="28"/>
              </w:rPr>
              <w:t xml:space="preserve"> кварталы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выполненные работ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–IV</w:t>
            </w:r>
            <w:r>
              <w:rPr>
                <w:sz w:val="28"/>
                <w:szCs w:val="28"/>
              </w:rPr>
              <w:t xml:space="preserve"> кварталы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5 г.</w:t>
            </w:r>
          </w:p>
        </w:tc>
      </w:tr>
    </w:tbl>
    <w:p>
      <w:pPr>
        <w:pStyle w:val="12"/>
        <w:shd w:fill="auto" w:val="clear"/>
        <w:spacing w:lineRule="exact" w:line="360" w:before="0" w:after="0"/>
        <w:ind w:right="4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VII. Ожидаемые социально-экономические результаты </w:t>
      </w:r>
    </w:p>
    <w:p>
      <w:pPr>
        <w:pStyle w:val="12"/>
        <w:shd w:fill="auto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инвестиционного проекта</w:t>
      </w:r>
    </w:p>
    <w:p>
      <w:pPr>
        <w:pStyle w:val="12"/>
        <w:shd w:fill="auto" w:val="clear"/>
        <w:spacing w:lineRule="exact" w:line="360" w:before="0" w:after="0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Строительство детской школы искусств в с. Лобаново общей площадью 1693,3 кв. м позволит увеличить количество обучающихся до 500 человек. В школе искусств будут размещены: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астерские для занятий художественным творчеством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на народных инструментах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класса для занятий фортепиано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хореографией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 для теоретических дисциплин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ртный зал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 для занятий хора и оркестра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;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и подсобные помещения; 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узлы, душевые, вахта, гардероб, кладовые.</w:t>
      </w:r>
    </w:p>
    <w:p>
      <w:pPr>
        <w:pStyle w:val="12"/>
        <w:shd w:fill="auto" w:val="clear"/>
        <w:spacing w:lineRule="exact" w:line="36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инвестиционного проекта позволит: 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сокую степень качественного эстетического образования в сфере искусства и культуры обучающимся; 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пешно внедрять новые учебные проекты и художественные технологии в учебный процесс; </w:t>
      </w:r>
    </w:p>
    <w:p>
      <w:pPr>
        <w:pStyle w:val="12"/>
        <w:shd w:fill="auto" w:val="clear"/>
        <w:spacing w:lineRule="exact" w:line="360" w:before="0" w:after="0"/>
        <w:ind w:right="-1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отовить профессионально-ориентированных учащихся для     дальнейшего продолжения образования в учреждениях искусства и культуры путем реализации предпрофессиональных программ обучения; </w:t>
      </w:r>
    </w:p>
    <w:p>
      <w:pPr>
        <w:pStyle w:val="12"/>
        <w:shd w:fill="auto" w:val="clear"/>
        <w:spacing w:lineRule="exact" w:line="36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ь высококвалифицированные кадры, способные работать в условиях реализации новых программ предпрофессионального образования.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jc w:val="right"/>
    </w:pPr>
    <w:rPr>
      <w:sz w:val="20"/>
      <w:szCs w:val="20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2:00Z</dcterms:created>
  <dc:creator>EMarkin</dc:creator>
  <dc:description/>
  <dc:language>en-US</dc:language>
  <cp:lastModifiedBy>adm15-01</cp:lastModifiedBy>
  <cp:lastPrinted>2024-11-22T08:22:00Z</cp:lastPrinted>
  <dcterms:modified xsi:type="dcterms:W3CDTF">2024-11-2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